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BAROLO &amp; FRIENDS EVENT – HELSINKI E TALLINN 30-31 OTTOBRE 2018</w:t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</w:rPr>
        <w:t>MODULO DI ADESIONE</w:t>
      </w:r>
      <w:r>
        <w:rPr>
          <w:rFonts w:cs="Microsoft Sans Serif" w:ascii="Microsoft Sans Serif" w:hAnsi="Microsoft Sans Serif"/>
        </w:rPr>
        <w:t xml:space="preserve"> da mandare </w:t>
      </w:r>
      <w:r>
        <w:rPr>
          <w:rFonts w:cs="Microsoft Sans Serif" w:ascii="Microsoft Sans Serif" w:hAnsi="Microsoft Sans Serif"/>
          <w:b/>
          <w:u w:val="single"/>
        </w:rPr>
        <w:t>ENTRO il 31 AGOSTO 2018</w:t>
      </w:r>
      <w:r>
        <w:rPr>
          <w:rFonts w:cs="Microsoft Sans Serif" w:ascii="Microsoft Sans Serif" w:hAnsi="Microsoft Sans Serif"/>
        </w:rPr>
        <w:t xml:space="preserve"> a: </w:t>
      </w:r>
      <w:hyperlink r:id="rId2">
        <w:r>
          <w:rPr>
            <w:rStyle w:val="InternetLink"/>
            <w:rFonts w:cs="Microsoft Sans Serif" w:ascii="Microsoft Sans Serif" w:hAnsi="Microsoft Sans Serif"/>
          </w:rPr>
          <w:t>info@ivinidelpiemonte.com</w:t>
        </w:r>
      </w:hyperlink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Ragione Sociale __________________________________________________________________________</w:t>
      </w:r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ndirizzo _____________________________________ Città_________________ Cap_______   Prov ______</w:t>
      </w:r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elefono______________________ e mail_____________________________________________________</w:t>
      </w:r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ito web____________________________________________________ Ettari vitati: ___________________</w:t>
      </w:r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P.IVA __/__/__/__/__/__/__/__/__/__/__/ Codice fiscale __/__/__/__/__/__/__/__/__/__/__/__/__/__/__/__/ 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ome da inserire su catalogo ___________________________________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Bottiglie prodotte ___________________________ Azienda certificata biologica      SI      NO         (da barrare)  </w:t>
      </w:r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Referente per l’evento _____________________________________________________________________</w:t>
      </w:r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 mail ___________________________________________________ Cellulare_______________________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La nostra struttura comprende:</w:t>
      </w:r>
    </w:p>
    <w:p>
      <w:pPr>
        <w:sectPr>
          <w:headerReference w:type="default" r:id="rId3"/>
          <w:type w:val="nextPage"/>
          <w:pgSz w:w="11906" w:h="16838"/>
          <w:pgMar w:left="993" w:right="1134" w:gutter="0" w:header="142" w:top="1526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amere</w:t>
      </w:r>
    </w:p>
    <w:p>
      <w:pPr>
        <w:pStyle w:val="Normal"/>
        <w:numPr>
          <w:ilvl w:val="0"/>
          <w:numId w:val="5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Ristorante</w:t>
      </w:r>
    </w:p>
    <w:p>
      <w:pPr>
        <w:pStyle w:val="Normal"/>
        <w:numPr>
          <w:ilvl w:val="0"/>
          <w:numId w:val="5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iscina</w:t>
      </w:r>
    </w:p>
    <w:p>
      <w:pPr>
        <w:pStyle w:val="Normal"/>
        <w:numPr>
          <w:ilvl w:val="0"/>
          <w:numId w:val="5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ttività in vigna</w:t>
      </w:r>
    </w:p>
    <w:p>
      <w:pPr>
        <w:sectPr>
          <w:type w:val="continuous"/>
          <w:pgSz w:w="11906" w:h="16838"/>
          <w:pgMar w:left="993" w:right="1134" w:gutter="0" w:header="142" w:top="1526" w:footer="0" w:bottom="284"/>
          <w:cols w:num="4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  <w:t>Modalità di partecipazione (barrare la soluzione scelta)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</w:r>
    </w:p>
    <w:p>
      <w:pPr>
        <w:sectPr>
          <w:type w:val="continuous"/>
          <w:pgSz w:w="11906" w:h="16838"/>
          <w:pgMar w:left="993" w:right="1134" w:gutter="0" w:header="142" w:top="1526" w:footer="0" w:bottom="284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 xml:space="preserve">SOLO </w:t>
      </w:r>
      <w:r>
        <w:rPr>
          <w:rFonts w:cs="Microsoft Sans Serif" w:ascii="Microsoft Sans Serif" w:hAnsi="Microsoft Sans Serif"/>
          <w:b/>
          <w:u w:val="single"/>
        </w:rPr>
        <w:t>HELSINKI</w:t>
      </w:r>
      <w:r>
        <w:rPr>
          <w:rFonts w:cs="Microsoft Sans Serif" w:ascii="Microsoft Sans Serif" w:hAnsi="Microsoft Sans Serif"/>
          <w:u w:val="single"/>
        </w:rPr>
        <w:t xml:space="preserve"> – FINLANDIA – </w:t>
      </w:r>
      <w:r>
        <w:rPr>
          <w:rFonts w:cs="Microsoft Sans Serif" w:ascii="Microsoft Sans Serif" w:hAnsi="Microsoft Sans Serif"/>
          <w:b/>
          <w:u w:val="single"/>
        </w:rPr>
        <w:t>30 ottobre 2018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>
          <w:rFonts w:cs="Microsoft Sans Serif" w:ascii="Microsoft Sans Serif" w:hAnsi="Microsoft Sans Serif"/>
        </w:rPr>
        <w:t xml:space="preserve">presenza all’evento al costo di </w:t>
      </w:r>
      <w:r>
        <w:rPr>
          <w:rFonts w:cs="Microsoft Sans Serif" w:ascii="Microsoft Sans Serif" w:hAnsi="Microsoft Sans Serif"/>
          <w:u w:val="single"/>
        </w:rPr>
        <w:t>600 euro + IVA</w:t>
      </w:r>
      <w:r>
        <w:rPr>
          <w:rFonts w:cs="Microsoft Sans Serif" w:ascii="Microsoft Sans Serif" w:hAnsi="Microsoft Sans Serif"/>
        </w:rPr>
        <w:t xml:space="preserve">         </w:t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 xml:space="preserve">SOLO </w:t>
      </w:r>
      <w:r>
        <w:rPr>
          <w:rFonts w:cs="Microsoft Sans Serif" w:ascii="Microsoft Sans Serif" w:hAnsi="Microsoft Sans Serif"/>
          <w:b/>
          <w:u w:val="single"/>
        </w:rPr>
        <w:t>TALLINN</w:t>
      </w:r>
      <w:r>
        <w:rPr>
          <w:rFonts w:cs="Microsoft Sans Serif" w:ascii="Microsoft Sans Serif" w:hAnsi="Microsoft Sans Serif"/>
          <w:u w:val="single"/>
        </w:rPr>
        <w:t xml:space="preserve"> – ESTONIA – </w:t>
      </w:r>
      <w:r>
        <w:rPr>
          <w:rFonts w:cs="Microsoft Sans Serif" w:ascii="Microsoft Sans Serif" w:hAnsi="Microsoft Sans Serif"/>
          <w:b/>
          <w:u w:val="single"/>
        </w:rPr>
        <w:t>31 ottobre 2018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presenza all’evento al costo di </w:t>
      </w:r>
      <w:r>
        <w:rPr>
          <w:rFonts w:cs="Microsoft Sans Serif" w:ascii="Microsoft Sans Serif" w:hAnsi="Microsoft Sans Serif"/>
          <w:u w:val="single"/>
        </w:rPr>
        <w:t>600 euro + IVA</w:t>
      </w:r>
    </w:p>
    <w:p>
      <w:pPr>
        <w:sectPr>
          <w:headerReference w:type="default" r:id="rId4"/>
          <w:type w:val="nextPage"/>
          <w:pgSz w:w="11906" w:h="16838"/>
          <w:pgMar w:left="851" w:right="851" w:gutter="0" w:header="167" w:top="223" w:footer="0" w:bottom="1134"/>
          <w:pgNumType w:fmt="decimal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u w:val="single"/>
        </w:rPr>
        <w:t xml:space="preserve">Partecipazione ad </w:t>
      </w:r>
      <w:r>
        <w:rPr>
          <w:rFonts w:cs="Microsoft Sans Serif" w:ascii="Microsoft Sans Serif" w:hAnsi="Microsoft Sans Serif"/>
          <w:b/>
          <w:u w:val="single"/>
        </w:rPr>
        <w:t>entrambi gli eventi Helsinki e Tallinn</w:t>
      </w:r>
      <w:r>
        <w:rPr>
          <w:rFonts w:cs="Microsoft Sans Serif" w:ascii="Microsoft Sans Serif" w:hAnsi="Microsoft Sans Serif"/>
          <w:u w:val="single"/>
        </w:rPr>
        <w:t xml:space="preserve"> – 30 e 31 ottobre 2018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presenza agli eventi al costo di </w:t>
      </w:r>
      <w:r>
        <w:rPr>
          <w:rFonts w:cs="Microsoft Sans Serif" w:ascii="Microsoft Sans Serif" w:hAnsi="Microsoft Sans Serif"/>
          <w:u w:val="single"/>
        </w:rPr>
        <w:t>1000 euro + IVA</w:t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nteresse a partecipazione alle seguenti iniziative collaterali, che verranno confermate dagli organizzator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Microsoft Sans Serif" w:ascii="Microsoft Sans Serif" w:hAnsi="Microsoft Sans Serif"/>
          <w:b/>
        </w:rPr>
        <w:t>Masterclass rivolta al trade</w:t>
      </w:r>
      <w:r>
        <w:rPr>
          <w:rFonts w:cs="Microsoft Sans Serif" w:ascii="Microsoft Sans Serif" w:hAnsi="Microsoft Sans Serif"/>
        </w:rPr>
        <w:t>, euro 100 + IV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Microsoft Sans Serif" w:ascii="Microsoft Sans Serif" w:hAnsi="Microsoft Sans Serif"/>
          <w:b/>
        </w:rPr>
        <w:t>Masterclass rivolta al pubblico</w:t>
      </w:r>
      <w:r>
        <w:rPr>
          <w:rFonts w:cs="Microsoft Sans Serif" w:ascii="Microsoft Sans Serif" w:hAnsi="Microsoft Sans Serif"/>
        </w:rPr>
        <w:t xml:space="preserve"> (gratuito)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  <w:t>Dati da inserire sul catalogo importatori / flyer pubblico (barrare l’opzione corretta)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ono alla ricerca di un importatore in Finlandia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mportato da:________________________________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ono alla ricerca di un importatore in Estonia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mportato da: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  <w:u w:val="single"/>
        </w:rPr>
        <w:t>Vini in degustazione per l’evento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ome del Vino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  <w:t>(indicare il nome del vino con la dicitura per la pubblicazione)</w:t>
      </w:r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enominazione (DOC/DOCG)_____________ Annata _____________________ BIO (si/no)  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ercentuale delle uve _______________________________________________________ Alcol %________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ome del Vino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  <w:t>(indicare il nome del vino con la dicitura per la pubblicazione)</w:t>
      </w:r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enominazione (DOC/DOCG)_____________ Annata _____________________ BIO (si/no)  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ercentuale delle uve _______________________________________________________ Alcol %________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ome del Vino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  <w:t>(indicare il nome del vino con la dicitura per la pubblicazione)</w:t>
      </w:r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enominazione (DOC/DOCG)_____________ Annata _____________________ BIO (si/no)  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ercentuale delle uve _______________________________________________________ Alcol %________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ome del Vino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  <w:t>(indicare il nome del vino con la dicitura per la pubblicazione)</w:t>
      </w:r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enominazione (DOC/DOCG)_____________ Annata _____________________ BIO (si/no)  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ercentuale delle uve _______________________________________________________ Alcol %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ome del Vino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  <w:t>(indicare il nome del vino con la dicitura per la pubblicazione)</w:t>
      </w:r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enominazione (DOC/DOCG)_____________ Annata _____________________ BIO (si/no)  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ercentuale delle uve _______________________________________________________ Alcol %________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ome del Vino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  <w:t>(indicare il nome del vino con la dicitura per la pubblicazione)</w:t>
      </w:r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enominazione (DOC/DOCG)_____________ Annata _____________________ BIO (si/no)  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ercentuale delle uve _______________________________________________________ Alcol %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ata ________________</w:t>
        <w:tab/>
        <w:tab/>
        <w:tab/>
        <w:tab/>
        <w:tab/>
        <w:t>Firma _______________________________</w:t>
      </w:r>
    </w:p>
    <w:sectPr>
      <w:headerReference w:type="default" r:id="rId5"/>
      <w:type w:val="nextPage"/>
      <w:pgSz w:w="11906" w:h="16838"/>
      <w:pgMar w:left="993" w:right="1134" w:gutter="0" w:header="454" w:top="15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10 cpi">
    <w:altName w:val="Arial"/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7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11120</wp:posOffset>
          </wp:positionH>
          <wp:positionV relativeFrom="paragraph">
            <wp:posOffset>26670</wp:posOffset>
          </wp:positionV>
          <wp:extent cx="676275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Microsoft Sans Seri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aCarattere">
    <w:name w:val="Data Carattere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Usobollo">
    <w:name w:val="Usobollo"/>
    <w:basedOn w:val="Normal"/>
    <w:qFormat/>
    <w:pPr>
      <w:spacing w:lineRule="exact" w:line="480"/>
      <w:jc w:val="both"/>
    </w:pPr>
    <w:rPr>
      <w:rFonts w:ascii="Courier 10 cpi;Arial" w:hAnsi="Courier 10 cpi;Arial" w:cs="Courier 10 cpi;Arial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vinidelpiemont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27:00Z</dcterms:created>
  <dc:creator>Utente</dc:creator>
  <dc:description/>
  <cp:keywords/>
  <dc:language>en-US</dc:language>
  <cp:lastModifiedBy>Alice Astegiano</cp:lastModifiedBy>
  <cp:lastPrinted>2010-09-07T15:37:00Z</cp:lastPrinted>
  <dcterms:modified xsi:type="dcterms:W3CDTF">2018-08-09T14:06:00Z</dcterms:modified>
  <cp:revision>61</cp:revision>
  <dc:subject/>
  <dc:title>VERBALE</dc:title>
</cp:coreProperties>
</file>